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September 20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RDA 43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ichard and Nicole DiPersi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 Julian L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construction of an in ground swimming pool and </w:t>
        <w:tab/>
        <w:tab/>
        <w:tab/>
        <w:t>patio within the existing lawn area.  No trees will be cut or disturbed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EP 190-0541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obert Flyn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3 Broad Street/Hough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Parking are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Senior Cent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 xml:space="preserve">Minutes: September 6, 2012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Adjournment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29:00Z</dcterms:created>
  <dc:creator>dcraig</dc:creator>
  <dc:description/>
  <cp:keywords/>
  <dc:language>en-US</dc:language>
  <cp:lastModifiedBy>dcraig</cp:lastModifiedBy>
  <cp:lastPrinted>2012-07-18T12:40:00Z</cp:lastPrinted>
  <dcterms:modified xsi:type="dcterms:W3CDTF">2012-09-19T12:23:00Z</dcterms:modified>
  <cp:revision>8</cp:revision>
  <dc:subject/>
  <dc:title>Memo</dc:title>
</cp:coreProperties>
</file>